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4" w:leader="none"/>
          <w:tab w:val="left" w:pos="4466" w:leader="none"/>
          <w:tab w:val="left" w:pos="4962" w:leader="none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3г. поступило 2 письменных  обращения граждан  в том числе проведен  личный прием руководителя в приемной Президента РФ в Северо-Западном  федеральном округе по поручению 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юле  2013 года    в Северо-Европейское МТУ по надзору за ЯРБ Ростехнадзора (далее Управление)   поступило обращение   от  МОО    «Зеленый  фронт» по вопросу влияния на экологическую обстановку размещенных   грунтов,   образовавшихся   при   строительстве   объектов ГК «Росатом» в Ленинградской и Калининградской областях и  предложения  согласования действий ГК «Росатом» с местными администрациями по использованию земельных участков для складирования при строительстве данных объект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щение был дан ответ, а именно: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были направлены соответствующие запросы в адрес филиала ОАО «Концерн Росэнергоатом» «Дирекция строящейся балтийской АЭС» и Ленинградского отделения филиала «Северо-Западный территориальный округ» ФГУП «РосРАО» о размещении грунтов, проведена проверка на предмет соответствия действительности информации, предоставляемой структурными подразделениями ГК «Росатом» о площадках приема грунта, образующегося в результате строительства вышеуказанных объектов в Ленинградской и Калининградской обла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2013 года  был проведен  личный прием руководителем Управления. В адрес Президента Российской Федерации В.В. Путина обратилась  МОО      «Зеленый фронт»    по вопросу    оптимизации      сотрудничества ГК «Росатом» и общественных организаций при реализации стратегических проектов на территории СЗФ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е обращение было отправлено письмо генеральному директору ГК по атомной энергии «Росатом»   с просьбой обратить внимание на поступающие предложения общественных организаций по оптимизации сотрудничества с ГК «Росатом» при реализации стратегических проектов на территории Северо-Западного федерального округа. Полномочному представителю Президента Российской Федерации в Северо-Западном округе было отправлено письмо о принятии мер и оказанию  содействия в решении поставленного во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5:00Z</dcterms:created>
  <dc:creator>Dodatko</dc:creator>
  <dc:description/>
  <cp:keywords/>
  <dc:language>en-US</dc:language>
  <cp:lastModifiedBy>Dodatko</cp:lastModifiedBy>
  <cp:lastPrinted>2013-10-11T10:55:00Z</cp:lastPrinted>
  <dcterms:modified xsi:type="dcterms:W3CDTF">2013-10-14T12:45:00Z</dcterms:modified>
  <cp:revision>3</cp:revision>
  <dc:subject/>
  <dc:title/>
</cp:coreProperties>
</file>